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22 год и плановый период 2023-2024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2-2024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22год и плановый период 2023-2024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 на 2022 год и плановый период 2023-2024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2-2024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22 год и плановый период 2023-2024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0:00Z</dcterms:created>
  <dc:creator>Турилова Е.А.</dc:creator>
  <dc:description/>
  <dc:language>en-US</dc:language>
  <cp:lastModifiedBy>glav</cp:lastModifiedBy>
  <cp:lastPrinted>2021-12-14T12:49:00Z</cp:lastPrinted>
  <dcterms:modified xsi:type="dcterms:W3CDTF">2021-12-14T09:50:00Z</dcterms:modified>
  <cp:revision>2</cp:revision>
  <dc:subject/>
  <dc:title>Подпрограмма 2</dc:title>
</cp:coreProperties>
</file>